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2"/>
        </w:rPr>
      </w:pPr>
      <w:r>
        <w:rPr>
          <w:b/>
          <w:spacing w:val="20"/>
          <w:sz w:val="4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июня 2021  года                                                                                  № 629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36"/>
          <w:szCs w:val="28"/>
        </w:rPr>
      </w:pPr>
      <w:r>
        <w:rPr>
          <w:spacing w:val="10"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аспорте Программ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 В абзаце третьем раздела «Ожидаемые результаты реализации муниципальной программы» цифры «39,2» заменить цифрами «39,6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 В абзаце четвертом раздела «Ожидаемые результаты реализации муниципальной программы» цифры «1,1» заменить цифрами «1,07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3. </w:t>
      </w:r>
      <w:r>
        <w:rPr>
          <w:sz w:val="28"/>
          <w:szCs w:val="28"/>
        </w:rPr>
        <w:t xml:space="preserve">Раздел </w:t>
      </w:r>
      <w:r>
        <w:rPr>
          <w:bCs/>
          <w:iCs/>
          <w:sz w:val="28"/>
          <w:szCs w:val="28"/>
        </w:rPr>
        <w:t>«Объемы и источники финансирования муниципальной программы по годам ее реализации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/>
        <w:t>«</w:t>
      </w:r>
    </w:p>
    <w:tbl>
      <w:tblPr>
        <w:tblW w:w="10042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93"/>
        <w:gridCol w:w="6549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bookmarkStart w:id="1" w:name="sub_68"/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по годам ее реализации</w:t>
            </w:r>
            <w:bookmarkEnd w:id="1"/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составляет 2 906 465,7 тыс. руб., в том числе по годам ее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505 632,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31 60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69 37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4 643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641 164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442 515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94 747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900,9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454 063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8 794,5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23 582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1 686,3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417 089,2 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12 109,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01 629,7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349,6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292 114,5 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92 114,5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292 114,5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92 114,5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04 287,9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04 287,9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 муниципальной программы - средства бюджета города Твери, средства бюджета Тверской области и безвозмездные поступления от населения города и юридических лиц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2. Таблицу 5.1 раздела 5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аблица 5.1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8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155"/>
        <w:gridCol w:w="1560"/>
        <w:gridCol w:w="1559"/>
        <w:gridCol w:w="1559"/>
        <w:gridCol w:w="1559"/>
        <w:gridCol w:w="1786"/>
      </w:tblGrid>
      <w:tr>
        <w:trPr>
          <w:trHeight w:val="72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9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 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348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 632,4</w:t>
            </w:r>
          </w:p>
        </w:tc>
      </w:tr>
      <w:tr>
        <w:trPr>
          <w:trHeight w:val="3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 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 8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 592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164,1</w:t>
            </w:r>
          </w:p>
        </w:tc>
      </w:tr>
      <w:tr>
        <w:trPr>
          <w:trHeight w:val="2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348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063,1</w:t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 5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77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 089,2</w:t>
            </w:r>
          </w:p>
        </w:tc>
      </w:tr>
      <w:tr>
        <w:trPr>
          <w:trHeight w:val="2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 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7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 114,5</w:t>
            </w:r>
          </w:p>
        </w:tc>
      </w:tr>
      <w:tr>
        <w:trPr>
          <w:trHeight w:val="1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 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7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 114,5</w:t>
            </w:r>
          </w:p>
        </w:tc>
      </w:tr>
      <w:tr>
        <w:trPr>
          <w:trHeight w:val="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 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9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7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 287,9</w:t>
            </w:r>
          </w:p>
        </w:tc>
      </w:tr>
      <w:tr>
        <w:trPr>
          <w:trHeight w:val="4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2 7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5 8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 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 370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906 465,7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Подраздел 6.4 раздела 6 Программы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«Адресный перечень дворовых территорий, подлежащих благоустройству в 2020 году в рамках реализации программы по поддержке местных инициатив, включенный в муниципальную программу, представлен в приложении 9.2 к муниципальной программ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ный перечень дворовых территорий, подлежащих благоустройству в 2021 году в рамках реализации программы по поддержке местных инициатив, включенный в муниципальную программу, представлен в приложении 9.3 к муниципальной программ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иложение 1 к Программе изложить в новой редакции (приложение 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Дополнить Программу приложением 9.3 (приложение 2)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3"/>
      <w:bookmarkEnd w:id="2"/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4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Глава города Твери                                                                         А.В. Огоньков</w:t>
      </w:r>
    </w:p>
    <w:p>
      <w:pPr>
        <w:pStyle w:val="Normal"/>
        <w:rPr>
          <w:color w:val="0D0D0D"/>
          <w:sz w:val="22"/>
          <w:szCs w:val="22"/>
          <w:lang w:eastAsia="ru-RU"/>
        </w:rPr>
      </w:pPr>
      <w:r>
        <w:rPr>
          <w:color w:val="0D0D0D"/>
          <w:sz w:val="22"/>
          <w:szCs w:val="2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5:00Z</dcterms:created>
  <dc:creator>1</dc:creator>
  <dc:description/>
  <cp:keywords/>
  <dc:language>en-US</dc:language>
  <cp:lastModifiedBy>Ким Екатерина Игоревна</cp:lastModifiedBy>
  <cp:lastPrinted>2021-06-16T18:09:00Z</cp:lastPrinted>
  <dcterms:modified xsi:type="dcterms:W3CDTF">2021-06-22T14:46:00Z</dcterms:modified>
  <cp:revision>3</cp:revision>
  <dc:subject/>
  <dc:title>ПОСТАНОВЛЕНИЕ</dc:title>
</cp:coreProperties>
</file>